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0</wp:posOffset>
                </wp:positionH>
                <wp:positionV relativeFrom="paragraph">
                  <wp:posOffset>53340</wp:posOffset>
                </wp:positionV>
                <wp:extent cx="64008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Roboto Medium" w:hAnsi="Roboto Medium" w:cs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DENDA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DE LA GUIA DOCENT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" w:ascii="Roboto Medium" w:hAnsi="Roboto Medium"/>
                                <w:spacing w:val="-8"/>
                                <w:sz w:val="22"/>
                                <w:szCs w:val="18"/>
                              </w:rPr>
                              <w:t>Curso 2019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Roboto Regular;Cambria"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de la adenda: dd/mm/aaa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.25pt;mso-wrap-distance-left:9.05pt;mso-wrap-distance-right:9.05pt;mso-wrap-distance-top:0pt;mso-wrap-distance-bottom:0pt;margin-top:4.2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Roboto Medium" w:hAnsi="Roboto Medium" w:cs="Roboto Medium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radeGothic LT;Cambria" w:hAnsi="TradeGothic LT;Cambria" w:cs="TradeGothic LT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  <w:t>ADENDA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DE LA GUIA DOCENTE DE LA ASIGNATURA</w:t>
                      </w: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Cambria" w:hAnsi="TradeGothic LT;Cambria" w:cs="TradeGothic LT;Cambria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</w: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" w:ascii="Roboto Medium" w:hAnsi="Roboto Medium"/>
                          <w:spacing w:val="-8"/>
                          <w:sz w:val="22"/>
                          <w:szCs w:val="18"/>
                        </w:rPr>
                        <w:t>Curso 2019-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eastAsia="Roboto Regular;Cambria"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de la adenda: dd/mm/aaa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429"/>
        <w:gridCol w:w="1050"/>
        <w:gridCol w:w="1364"/>
        <w:gridCol w:w="1908"/>
        <w:gridCol w:w="1352"/>
      </w:tblGrid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MÁSTER EN EL QUE SE IMPARTE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MÓDU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MA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TIP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674"/>
      </w:tblGrid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 xml:space="preserve">ATENCIÓN TUTORIAL 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HORARIO</w:t>
            </w:r>
          </w:p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Según lo establecido en el POD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HERRAMIENTAS PARA LA ATENCIÓN TUTORIAL</w:t>
            </w:r>
          </w:p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Indicar medios telemáticos para la atención tutorial)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" w:ascii="Roboto Bold" w:hAnsi="Roboto Bold"/>
                <w:sz w:val="20"/>
                <w:szCs w:val="20"/>
              </w:rPr>
              <w:t>ADAPTACIÓN DEL TEMARIO TEÓRICO Y PRÁCTICO</w:t>
            </w:r>
          </w:p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" w:ascii="Roboto Bold" w:hAnsi="Roboto Bold"/>
                <w:sz w:val="20"/>
                <w:szCs w:val="20"/>
              </w:rPr>
              <w:t>MEDIDAS DE ADAPTACIÓN DE LA METODOLOGÍA DOC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ctividades formativas indicando herramientas para el desarrollo de la docencia no presenci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MEDIDAS DE ADAPTACIÓN DE LA EVALUACIÓN NO PRESENCIAL</w:t>
            </w:r>
          </w:p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Convocatoria 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Herramienta X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Descripció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Criterios de evaluació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orcentaje sobre calificación final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Herramienta X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Descripció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Criterios de evaluació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orcentaje sobre calificación fin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88"/>
      </w:tblGrid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MEDIDAS DE ADAPTACIÓN DE LA EVALUACIÓN ÚNICA FINAL NO PRESENCIAL</w:t>
            </w:r>
          </w:p>
          <w:p>
            <w:pPr>
              <w:pStyle w:val="Normal"/>
              <w:jc w:val="both"/>
              <w:rPr>
                <w:rFonts w:ascii="Roboto Bold" w:hAnsi="Roboto Bold" w:cs="Roboto Bold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Herramienta X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Descripció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Criterios de evaluació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orcentaje sobre calificación final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RECURSOS Y ENLACES RECOMENDADOS PARA EL APRENDIZAJE Y EVALUACIÓN NO PRESENCIAL</w:t>
            </w:r>
          </w:p>
          <w:p>
            <w:pPr>
              <w:pStyle w:val="Normal"/>
              <w:jc w:val="both"/>
              <w:rPr>
                <w:rFonts w:ascii="Roboto Bold" w:hAnsi="Roboto Bold" w:cs="Roboto Bold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lternativas a la bibliografía fundamental y complementaria recogidas en la Guía Docente)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RECURS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ENLAC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" w:hAnsi="Roboto Bold" w:cs="Roboto Bold"/>
                <w:sz w:val="20"/>
                <w:szCs w:val="20"/>
              </w:rPr>
            </w:pPr>
            <w:r>
              <w:rPr>
                <w:rFonts w:cs="Roboto Bold" w:ascii="Roboto Bold" w:hAnsi="Roboto Bold"/>
                <w:sz w:val="20"/>
                <w:szCs w:val="20"/>
              </w:rPr>
              <w:t>INFORMACIÓN ADICIONAL</w:t>
            </w:r>
          </w:p>
          <w:p>
            <w:pPr>
              <w:pStyle w:val="Normal"/>
              <w:rPr>
                <w:rFonts w:ascii="Roboto Bold" w:hAnsi="Roboto Bold" w:cs="Roboto Bold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Roboto Medium">
    <w:charset w:val="00"/>
    <w:family w:val="auto"/>
    <w:pitch w:val="variable"/>
  </w:font>
  <w:font w:name="Roboto Regular">
    <w:altName w:val="Cambria"/>
    <w:charset w:val="00"/>
    <w:family w:val="auto"/>
    <w:pitch w:val="variable"/>
  </w:font>
  <w:font w:name="TradeGothic LT">
    <w:altName w:val="Cambria"/>
    <w:charset w:val="00"/>
    <w:family w:val="auto"/>
    <w:pitch w:val="variable"/>
  </w:font>
  <w:font w:name="Roboto Bold"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9230" cy="1028065"/>
          <wp:effectExtent l="0" t="0" r="0" b="0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12230" cy="421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8:00Z</dcterms:created>
  <dc:creator>Ángel R. Valverde (Gabinete de Comunicación)</dc:creator>
  <dc:description>Modificado 20.7.12. Se le pone el curso. ARG</dc:description>
  <cp:keywords/>
  <dc:language>en-US</dc:language>
  <cp:lastModifiedBy>Juan Manuel  Martín García</cp:lastModifiedBy>
  <cp:lastPrinted>2014-04-10T10:07:00Z</cp:lastPrinted>
  <dcterms:modified xsi:type="dcterms:W3CDTF">2020-04-15T22:36:00Z</dcterms:modified>
  <cp:revision>6</cp:revision>
  <dc:subject>Normalización de la identidad visual corporativa</dc:subject>
  <dc:title>Modelo normalizado de ficha para asignaturas</dc:title>
</cp:coreProperties>
</file>